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the program Appointment Calendar (CALENDAR.B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questions, comments, or enhance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im Hunt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57 Holly Oa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reveport, LA 71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intment Calendar is a program written in BASIC for the Epson PX-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, load BASIC, then type RUN"d:CALENDAR.BAS", where d: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ith the calendar program on it.  The program's data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ointment Calendar program allows you to enter appointmen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f up to 40 characters with relevant dates.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the appointments by date, and will allow recall of data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.  The program is completely menu-driven, and menu items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key enclosed by the &lt;&gt;, e.g. to select &lt;1&gt; Inquir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press the '1' key.  It is not necessary to press &lt;RETURN&gt;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enu items.  All of the appointments are stored in a BASIC rand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file called APPTS.DAT.  The file is purged of dates old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each time the program is run unless the perpetual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used (see the section on entering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&gt; MAIN MENU OPTIONS &lt;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qui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of this option displays a sub-menu with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only today's appointments, only tomorrow's appointments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ppointments (all appointments in the file).  Each of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decide whether or not you want to print the lis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'Y' in response to the question to print to a printer or '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list on the PX-8's screen.  After the appointmen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press any key to return to the Inquiry menu or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th &lt;SHIFT&gt;-up arrow and &lt;SHIFT&gt;-down arrow.  The Main Menu o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quiry menu returns you to the open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of this option causes the program to ask for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to be entered.  The date can be entered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YY, MMDD, MM/DD/YY, MM/DD.  If the year is omitted,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year.  After the date has been entered, you are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that date (an unlimited number of messages can be entered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ailable disk space).  The message may be up to 40 characters lo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can be made perpetual (so that it will not be deleted when it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assed) by making the first character of the message an asterisk ('*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old appointments are deleted when the program is ru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message, the computer asks for another date.  Press &lt;RETURN&gt;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f you do not have any more appointments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ppoint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options is selected, the program requests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to be deleted.  The same formats used for entry of data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After the date has been entered, the program display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 with that date next to numbers, and you are asked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ointment to delete.  Type in the number and press &lt;RETURN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displays the appointment with that number and asks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 you want deleted.  Answer with 'Y' to delete the appointment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keep that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hould only be exited using this option to prevent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STOP key is disables at the beginning of the program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interruption of the program.  When the quit opti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turns control to CP/M.  If you want to remain in BASIC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program, remove the 'SYSTEN' statement in line 2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Hunter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veport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6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