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-GI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VALGIF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paint, GIF, and RLE Graphics Display an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May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docs Application by Chris Ho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1988, 1989 by Chris Hopki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free, non-commercial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ly and this users documentation file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visit The Epson Forum and The Graphics Support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s the update release, version 1.3.  Your version of Val-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ecked by using the VERSION.SYS TPM utility, or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that appears upon first entering Val-GIF.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in several major ways; digital halftoning of 256 color fi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gnificantly improved for both monochrome and color moni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method of digital halftoning (Floyd-Steinberg)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key has been implemented, online HELP improved, automatic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data drive implemented, bugs in the STORE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the RLE colormode problems on the color monitor have been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E&gt;nlarge options have been improved and expanded.  The STY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provide the functions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is program is converting graphic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Valpaint, and exporting Valpaint files in a format easi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other computers.  Val-GIF displays, prints, and converts Val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aint, CompuServe Graphics Interface Format (GIF), and CompuSer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Encoded (RLE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-GIF requires an Epson QX-10 or QX-16 with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docs (version 2.00 or higher) or TPM-III.  If using raw TP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, GDRIVER and INDX modules must be loaded.  The program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SYS filetype, and will not work in CP/M.  It is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Valdocs MENU or the TPM prompt.  It does not use a mo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ocs compatible dot matrix printer (color or black/white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wapping disks on dual-floppy systems, place INDX.CH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VALGIF.SYS, you need HELP8.HLP placed on any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-GIF requires graphics data files on your data disk drive. The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files may be downloaded from numerous CompuServe forums 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orum (EPSON), the Art Gallery Forum (Gallery), the Quick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PICS), Graphics Support Forum (PICS), the FBI Ten Most Wanted List (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B Interest Group (CBIG), to name but a few.  Valpaint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on CompuServes's Epson Forum (EPSON) or from Valdoc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such as the Valdocs Support BBS, 818-968-24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icture file is available on your QX-10/16 data dri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ways to initiate the program.  Use the Valdoc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M&gt;enu of  Applications or &lt;R&gt;un specific program), or &lt;E&gt;xit Val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-III and run the program from the TPM prompt.   If using TPM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GIF FILENAME.TY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tem prompt.  You may specify any TPM disk drive and user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GIF A2:PAGODA.RL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 VALGIF.SYS program on the current drive (and drive A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found), and look for PAGODA.RLE on drive A2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GI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, and the program will request you to enter a file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the command "VALGIF", the default data disk drive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-GIF data drive and you will be prompted for a filena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ways returns to a "main menu" which request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 filename.  If you wish to see possible selections, press INDEX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dexed and non-index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ter the filename, the program studies the selected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supported graphics data file.  Val-GIF automatical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LE or GIF graphics formats and compressed Valdocs V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en if they have been misnamed.  If the file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raphics types, a menu box will pop up which stat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known (unsupported) file type.   Press UNDO to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f the file you request is not found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thout announcement.  If the file is a suppor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 menu will pop up with options to select type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 if needed to display the file.  You will then get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and the display options; this menu is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ype of picture fil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-GIF supports indexed files.  At the main menu, press the RETRIE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pictures for display from an index.  The INDEX key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the indexes.  Indexes may be created for both non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aint files and non-Valdocs files such as GIF and R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L.SYS program provided with Valdocs.  (Storing to an index from Val-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-up, Val-GIF will automatically log onto the default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Valdocs SETUP program.  A quirks menu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logging a different data disk drive or changing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 From the main menu, type CTRL-Q to see the quirk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LE files, you will be offered three types of display: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and wide.  The RLE format supports "medium" and "high"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 &lt;O&gt;riginal size selection of the RLE menu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elected file is 256 x 192 pixel high resolution RLE or 128 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pixel medium resolution RLE.  The 256 x 192 pixel picture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many less capable computers; on the QX-10/16, this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"wallet-size"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nlarged RLE display on the QX-10/16 is 512 x 384 pixels, doubl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256 x 192 picture.  The &lt;W&gt;ide display fills the entire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screen width and is 384 pixels high, but is distorted width-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2.5 times the width but only 2.0 times as high as the basic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However, you will find that many RLE graphics look as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the wide display. One problem with the wide display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have "streaks" as they display.  This is due to th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for the width which often results in an odd numbe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en number requirement; a more complex algorithm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nned for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s to which picture file you wish to disp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ntered it, use the "&lt;S&gt;elect another filename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ile a file is being written to the screen, you can press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display and return to the main menu to select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files, you will be offered two types of display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riginal size.  If the original picture is 320 pixels in width, 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height, then an &lt;E&gt;nlarged size (full screen)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GIFs are created on many different types of machin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size up to 64K X 64K pixels.  Many GIFs are created on IB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320 X 200, 640 X 200, 640 X 350 and 640 x 480 pixe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-GIF compensates for the 320 X 200 and 640 X 200 sizes, expa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QX-10/16 screen if you select &lt;E&gt;nlarged size.  This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 distortion for some graphics; if display is unsatisfactor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O&gt;riginal s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line for a GIF graphics file will indicate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version ("GIF87a" is the initial standard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June of 1987) of the file you selected.  The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colors in the image are also shown;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, that fact will also appear on the inf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s to which picture file you wish to disp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ntered it, use the "&lt;S&gt;elect another filename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ile the file is being written to the screen, you can press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display and return to the main menu to select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pa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paint files, you will only receive the option to display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line for a Valpaint file will indicate the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aint colormode, and whether the data file is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 Uncompressed files are rarely used and Val-GIF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; if you need to use an uncompressed Valpaint file, fir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Valpaint then store it.  It creates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s to which picture file you wish to disp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ntered it, use the "&lt;S&gt;elect another filename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ile the file is being written to the screen, you can press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display and return to the main menu to select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has b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finishes displaying on your monitor, the bell will 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the following keys: STORE, PRINT, CTRL-PRINT, STYLE, UNDO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MINUS, arrow keys or RETURN.  UNDO or RETURN obtains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offer options to &lt;L&gt;eave the program, &lt;S&gt;elect anoth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r &lt;C&gt;onvert displayed picture to another format and stor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PRINT allows the displayed picture to be printed; f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simultaneously press the CTRL and PRINT keys.  The STY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image on the monitor; reversing black and white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easing video display in some cases.  STORE takes you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menu.  When storing the file to the GIF format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; the process can take up to 20 minutes for a 640 x 400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a GIF or Valpaint picture will be larg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viewing.  The unseen portion may be brought into vie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SHIFT-arrow keys.  The PLUS and MINUS keys on the keypa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the picture to 16 levels of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-GIF will display up to 8-color images on the color monitor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dware colors available on the QX-10/16.  Valpaint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es are automatically displayed in monochrome o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files that use other than the basic eight colors, Val-GIF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6 colors through the use of digital halftoning.  Thoug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have more than eight colors, only the basic eight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-10/16 are used; the apparent colors are an optical effect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pixels to simulate enhanced color.  Val-GIF uses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al halftoning, ordered matrix dither and Floyd-Steinberg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The ordered matrix dither produces an apparent 125 col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-Steinberg method produces an undefined number of colo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better approximation of the original.  When the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eight colors, Val-GIF gives you the choice of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herever practical.  GIF interlaced graphics cannot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loyd-Steinberg technique due to 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lor Valpaint file is converted to a GIF fil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the GIF will be monochrome.  Conversion of color GI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aint on a monochrome monitor likewise will result i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aint file.  Conversion of a color Valpaint file to GIF (or vice ve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or monitor will result in a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LE files are monochrome; you can, of course, convert them to V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se Valpaint to color them if you have the color monito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RLE files are shown using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at every menu by pushing the HELP key if the HELP8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a disk driv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y be pressed if the image is displayed without any cover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displayed picture to be printed on an Epso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or compatible as designated in Valdocs Setup) with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For a negative image, simultaneously press the CTRL and PRI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rminate printing before it is finished by pressing the STO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Epson Forum on CompuServe if you need a Valdocs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pson LQ-2550 or the Seikosha GP-700A color dot matrix pr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OP key at the main menu to end the program and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, either Valdocs or the TPM prompt.  On other menu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 to return to the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hesitate to give your comments, complain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to Chris Hopkins by CompuServe EasyPlex mail, PPN 71026,1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in the Epson Forum on CompuServe.   A future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k which will include speed enhancements and can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f you'll let me know what you desir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and "Graphics Interchange Format"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docs and Valpaint are trademarks (tm) of Rising Star Indust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